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1/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25.06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 2-мя муниципальными служащим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, подлежащие проверке и  представленные 2-мя муниципальными служащими Администрации города, являются недостоверными и непол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 Администрации города  применить дисциплинарное взыскание в виде замечания к 1 муниципальному служащему, не применять дисциплинарное взыскание к 1 муниципальному служа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0-12-01T15:00:00Z</cp:lastPrinted>
  <dcterms:modified xsi:type="dcterms:W3CDTF">2025-06-26T09:49:00Z</dcterms:modified>
  <cp:revision>253</cp:revision>
  <dc:subject/>
  <dc:title>ПРОТОКОЛ  №2</dc:title>
</cp:coreProperties>
</file>